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2014- 2015 Vernon College Student Scholarship/Financial Aid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3, 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    Call to Order</w:t>
        <w:tab/>
        <w:tab/>
        <w:tab/>
        <w:tab/>
        <w:tab/>
        <w:tab/>
        <w:tab/>
        <w:tab/>
        <w:tab/>
        <w:t>Michelle A. Alexander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Approval of Minutes – April 4, 2014</w:t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Consideration Action Items</w:t>
        <w:tab/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a.</w:t>
        <w:tab/>
        <w:t>Funding Proposal – Graduating HS/New Student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  <w:tab/>
        <w:t>Funding Proposal – Returning Students, Non-Nursing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c.</w:t>
        <w:tab/>
        <w:t>Institutional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d.</w:t>
        <w:tab/>
        <w:t>Out of State Students $1,000 Competitive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Athletic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>Scholarship Sub-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Old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New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   Adjournment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7479665" cy="17735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7:00Z</dcterms:created>
  <dc:creator>Christie Lehman</dc:creator>
  <dc:description/>
  <cp:keywords/>
  <dc:language>en-US</dc:language>
  <cp:lastModifiedBy>Callee Serrano</cp:lastModifiedBy>
  <dcterms:modified xsi:type="dcterms:W3CDTF">2018-08-16T19:57:00Z</dcterms:modified>
  <cp:revision>2</cp:revision>
  <dc:subject/>
  <dc:title/>
</cp:coreProperties>
</file>